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Hlk168985377"/>
      <w:bookmarkStart w:id="1" w:name="_Hlk168985377"/>
      <w:bookmarkEnd w:id="1"/>
    </w:p>
    <w:p>
      <w:pPr>
        <w:pStyle w:val="Normal"/>
        <w:jc w:val="center"/>
        <w:rPr/>
      </w:pPr>
      <w:r>
        <w:rPr>
          <w:b/>
          <w:lang w:val="kk-KZ"/>
        </w:rPr>
        <w:t>«60200 Тіл және әдебиет» ғылыми бағыты (10.02.00 – тіл білімі) 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8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аткенова Жайна Багашаров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логия ғылымдарының кандидаты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06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жыл 1 шілде №</w:t>
            </w:r>
            <w:r>
              <w:rPr>
                <w:bCs/>
                <w:lang w:val="tr-TR"/>
              </w:rPr>
              <w:t xml:space="preserve">10 </w:t>
            </w:r>
            <w:r>
              <w:rPr>
                <w:bCs/>
                <w:lang w:val="kk-KZ"/>
              </w:rPr>
              <w:t xml:space="preserve">хаттама, №0001639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lang w:val="kk-KZ"/>
              </w:rPr>
              <w:t xml:space="preserve">1. 2007-2008 оқу жылында филология факультеті деканының тәрбие жұмысы жөніндегі орынбасары қызметіне тағайындалды. </w:t>
            </w:r>
            <w:r>
              <w:rPr>
                <w:color w:val="000000"/>
                <w:lang w:val="kk-KZ" w:eastAsia="ru-RU"/>
              </w:rPr>
              <w:t>Бұйрық №3-1723. 27.05.2008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2008-2012 жж. қазақ филология кафедрасының доценті. </w:t>
            </w:r>
            <w:r>
              <w:rPr>
                <w:color w:val="000000"/>
                <w:lang w:val="kk-KZ" w:eastAsia="ru-RU"/>
              </w:rPr>
              <w:t>Бұйрық №3-3148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01.09.2008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2011-2012 оқу жылында қазақ филологиясы кафедрасы меңгерушісінің оқу, әдістемелік және тәрбие жұмысы жөніндегі орынбасары қызметіне қабылданды. </w:t>
            </w:r>
            <w:r>
              <w:rPr>
                <w:color w:val="000000"/>
                <w:lang w:val="kk-KZ" w:eastAsia="ru-RU"/>
              </w:rPr>
              <w:t>Бұйрық №3-2481. 05.09.2011.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lang w:val="kk-KZ"/>
              </w:rPr>
              <w:t xml:space="preserve">4. А.Байтұрсынұлы атындағы Қазақ тіл білімі </w:t>
            </w:r>
            <w:r>
              <w:rPr>
                <w:color w:val="000000"/>
                <w:lang w:val="kk-KZ" w:eastAsia="ru-RU"/>
              </w:rPr>
              <w:t xml:space="preserve">кафедрасында </w:t>
            </w:r>
            <w:r>
              <w:rPr>
                <w:color w:val="000000"/>
                <w:lang w:val="tr-TR" w:eastAsia="ru-RU"/>
              </w:rPr>
              <w:t>0</w:t>
            </w:r>
            <w:r>
              <w:rPr>
                <w:color w:val="000000"/>
                <w:lang w:val="kk-KZ" w:eastAsia="ru-RU"/>
              </w:rPr>
              <w:t>1.0</w:t>
            </w:r>
            <w:r>
              <w:rPr>
                <w:color w:val="000000"/>
                <w:lang w:val="tr-TR" w:eastAsia="ru-RU"/>
              </w:rPr>
              <w:t>9</w:t>
            </w:r>
            <w:r>
              <w:rPr>
                <w:color w:val="000000"/>
                <w:lang w:val="kk-KZ" w:eastAsia="ru-RU"/>
              </w:rPr>
              <w:t>.2012 жылдан 01.09.2019 жылға дейін доцент міндетін атқарды. Бұйрық №3-3510. 08.10.20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ru-RU"/>
              </w:rPr>
              <w:t xml:space="preserve">5. 2020-2021 оқу жылында Қазақ тіл білімі кафедрасының меңгерушісі м.а. </w:t>
            </w:r>
            <w:r>
              <w:rPr>
                <w:color w:val="000000"/>
                <w:lang w:val="kk-KZ" w:eastAsia="ru-RU"/>
              </w:rPr>
              <w:t>Бұйрық №3-29.09. 10.09.2020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6. 2021-2022 оқу жылынан қазірге дейін конкурстық комиссия ұсыныс негізінде филология факультеті деканының оқу, әдістемелік және тәрбие жұмысы жөніндегі орынбасары қызметін атқарып келеді. </w:t>
            </w:r>
            <w:r>
              <w:rPr>
                <w:color w:val="000000"/>
                <w:lang w:val="kk-KZ" w:eastAsia="ru-RU"/>
              </w:rPr>
              <w:t>Бұйрық №3-3117. 01.09.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22 жыл, 9 ай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16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 – 100,  оның ішінде уәкілетті орган ұсынатын басылымдарда ғылыми мақалалар саны – </w:t>
            </w:r>
            <w:r>
              <w:rPr>
                <w:b/>
                <w:lang w:val="kk-KZ"/>
              </w:rPr>
              <w:t xml:space="preserve">19; </w:t>
            </w:r>
            <w:r>
              <w:rPr>
                <w:bCs/>
                <w:lang w:val="kk-KZ"/>
              </w:rPr>
              <w:t xml:space="preserve">Scopus базасында –  процентилі 35-тен  жоғары </w:t>
            </w:r>
            <w:r>
              <w:rPr>
                <w:b/>
                <w:lang w:val="kk-KZ"/>
              </w:rPr>
              <w:t>2</w:t>
            </w:r>
            <w:r>
              <w:rPr>
                <w:bCs/>
                <w:lang w:val="kk-KZ"/>
              </w:rPr>
              <w:t xml:space="preserve"> ғылыми мақала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ердібек Соқпақбаевтың тілдік тұлғасы. – Алматы: Қазақ университеті, 2024. – 166 бет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Серік Данияр. «Bilim Orkenieti» ұлттық инновациялық ғылыми-зерттеу орталығының ұйымдастыруымен өткен «Жаңа Қазақстан: Жастар саясаты ел болашағының кепілі» атты республикалық байқау жүлдегері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. Аспендиярова Гүлім. Студенттер мен жас ғалымдардың «Фараби әлемі» атты халықаралық ғылыми-теориялық конференция жүлдегер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3. Ерболотова Ақгүлім. «Жас талант - 2023» көркемөнерпаздар байқауының «Жас ақындар» номинациясы бойынша гранпри иегері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еңісбек Ұларбек. «Біз жанбасақ лапылдап» атты студенттер арасындағы республикалық жас ақындар айтысының жүлдегері (2022)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ҚР БжҒМ Ғылым комитетінің 2023-2025 жылдарға арналған ғылыми жұмыстарды г</w:t>
            </w:r>
            <w:r>
              <w:rPr>
                <w:bCs/>
                <w:lang w:val="kk-KZ"/>
              </w:rPr>
              <w:t xml:space="preserve">ранттық қаржыландыру конкурсы бойынша </w:t>
            </w:r>
            <w:r>
              <w:rPr>
                <w:lang w:val="kk-KZ"/>
              </w:rPr>
              <w:t xml:space="preserve">ЖТН: BR21882334 «Қазақ поэтикалық корпусын әзірлеу: Абай өлеңдерінің морфологиялық және поэтикалық белгіленімдері»  деп аталатын ғылыми жобаның мүшес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вторлық куәлік – 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H-index (Scopus) – 2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2021 жылы әл-Фараби атындағы Қазақ ұлттық университеті «Ерен еңбегі үшін» медалі (Куәлік №506), 2019 жылы Ұлттық тестілеу орталығының «Мемлекеттік тілдің кеңінен қолданылуына, өз саласында насихатталуына және «ҚАЗТЕСТ» жүйесінің дамуына қосқан үлесі үшін» Құрмет грамотасы, 2023 жылы ҚР Оқу-ағарту министрлігі, «Өрлеу» біліктілікті арттыру ұлттық орталығының құрмет грамотасы, 2024 жылы Алматы қаласы Білім басқармасының алғыс хаты, 2024 жылы Жетісу облысы Білім басқармасының алғыс хаты, 2024 жылы Әл-Фараби атындағы Қазақ ұлттық университетінің басқарма төрағасы-ректоры Ж.Қ. Түймебаевтың Алғыс хатымен марапатталды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Филология факультетінің деканы</w:t>
      </w:r>
    </w:p>
    <w:p>
      <w:pPr>
        <w:pStyle w:val="Normal"/>
        <w:ind w:firstLine="708"/>
        <w:jc w:val="both"/>
        <w:rPr/>
      </w:pPr>
      <w:r>
        <w:rPr>
          <w:lang w:val="kk-KZ"/>
        </w:rPr>
        <w:t>Филология ғылымдарының докторы, профессор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lang w:val="kk-KZ"/>
        </w:rPr>
        <w:t xml:space="preserve">ҚР ҰҒА академигі </w:t>
        <w:tab/>
        <w:tab/>
        <w:tab/>
        <w:tab/>
        <w:tab/>
        <w:tab/>
        <w:t>Жолдасбекова Б.Ө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kk-K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Саткенова Жайна</cp:lastModifiedBy>
  <cp:lastPrinted>2024-12-12T12:26:00Z</cp:lastPrinted>
  <dcterms:modified xsi:type="dcterms:W3CDTF">2024-12-17T06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